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436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commentRangeStart w:id="0"/>
            <w:r>
              <w:rPr>
                <w:sz w:val="24"/>
                <w:lang w:val="en-US" w:eastAsia="zh-CN"/>
              </w:rPr>
              <w:t>199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  <w:lang w:val="en-US" w:eastAsia="zh-CN"/>
              </w:rPr>
              <w:t>月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主要获奖情况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8"/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9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0"/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2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3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陶海亮" w:date="2022-09-26T23:46:00Z" w:initials=""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与身份证信息一致。</w:t>
      </w:r>
    </w:p>
  </w:comment>
  <w:comment w:id="1" w:author="陶海亮" w:date="2022-09-26T23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。</w:t>
      </w:r>
    </w:p>
  </w:comment>
  <w:comment w:id="2" w:author="陶海亮" w:date="2022-09-27T11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入学年度应一致。</w:t>
      </w:r>
    </w:p>
  </w:comment>
  <w:comment w:id="3" w:author="陶海亮" w:date="2022-09-27T12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年、五年……</w:t>
      </w:r>
    </w:p>
  </w:comment>
  <w:comment w:id="4" w:author="陶海亮" w:date="2022-09-26T23:49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1.表格中学习成绩、综合考评成绩排名的范围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由各单位根据实际情况确定，院系、年级、专业排名均可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但必须注明评选范围的总人数，如进行综合考评则学习成绩和综合考评排名均必须填写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总人数要与排名范围对应一致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2.是否实行综合考评排名：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必须选填“是”或“否”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3.成绩排名和综合考评排名：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同一学年同一专业，成绩排名和综合考评排名的总人数应保持一致。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例如成绩排名4/76与综合考评排名2/76中的两个76要相同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4.必修课与及格门数：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同一学年同一专业，必修课门数与及格门数必须保持一致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 xml:space="preserve">    此外，如</w:t>
      </w:r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大二学生由于大一在不同大类，课程门数不一致的情况：需要写成一致的，尽量按少的统一写。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    大三学生由于专业分流，专业是大三的，排名总人数是大二的情况，需要将专业手动改成大二的专业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陶海亮" w:date="2022-09-27T00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填“无”。</w:t>
      </w:r>
    </w:p>
  </w:comment>
  <w:comment w:id="6" w:author="陶海亮" w:date="2022-09-26T23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名称和颁奖单位格式规范详见附件8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最多4行，不能增加行数。</w:t>
      </w:r>
    </w:p>
  </w:comment>
  <w:comment w:id="7" w:author="陶海亮" w:date="2022-09-26T23:51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格式为X年X月，例如2017年05月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奖项时间顺序：从上到下，按时间先后顺序填写，例如第一行为2016年所获奖项，第二行为2017年所获奖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陶海亮" w:date="2022-09-26T23:57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由申请人填写，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以“本人”字样起头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必须能够反映申请人在学习成绩、社会实践、创新能力、综合素质等方面特别突出。建议按以上4个内容，分段说明申请人在这4个方面取得哪些成绩或具备哪些能力。</w:t>
      </w:r>
      <w:r>
        <w:rPr>
          <w:rFonts w:eastAsia="宋体" w:ascii="宋体" w:hAnsi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字数必须控制在200字以内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，每段开头顶格写，</w:t>
      </w:r>
      <w:r>
        <w:rPr>
          <w:rFonts w:eastAsia="宋体" w:ascii="宋体" w:hAnsi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申请理由以第一人称“本人”形式阐述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，内容语意清晰、语句简练通顺，标点符号使用正确，不得出现错别字，</w:t>
      </w:r>
      <w:r>
        <w:rPr>
          <w:rFonts w:eastAsia="宋体" w:ascii="宋体" w:hAnsi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所描述个人政治面貌、学分绩排名等应与基本情况中相应内容一致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。</w:t>
      </w:r>
    </w:p>
  </w:comment>
  <w:comment w:id="9" w:author="陶海亮" w:date="2022-09-27T00:10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所有签名必须亲手签写。</w:t>
      </w:r>
    </w:p>
  </w:comment>
  <w:comment w:id="10" w:author="陶海亮" w:date="2022-09-26T23:58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只能由申报人的辅导员或班主任填写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字数100以内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每段开头顶格写，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统一表述成“XXX（姓名）同学”形式起头，而非表述成“该同学”等其他开头形式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不同学生的评语不得相同，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不得采取调换语句顺序、复制粘贴其他学生评语、使用空洞套话等评语填写推荐理由。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评语必须针对学生个人表现和特点，能够真实反映被推荐人具备哪些特质和优点。结论必须清晰明确，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不得使用“审核通过”、“批准/同意获得国家奖学金”等字样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可使用“同意推荐申报国家奖学金”或“同意推荐”等。</w:t>
      </w:r>
    </w:p>
  </w:comment>
  <w:comment w:id="11" w:author="陶海亮" w:date="2022-09-26T23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辅导员（班主任）推荐时间不早于学生个人申请时间。</w:t>
      </w:r>
    </w:p>
  </w:comment>
  <w:comment w:id="12" w:author="陶海亮" w:date="2022-09-27T00:01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只能由负责院系主管学生工作的领导填写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每段开头顶格写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评语不得过于简单，不得与辅导员或班主任推荐理由相同，不得仅使用“同意”或“同意申报”等词语说明，应详细填写审查意见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结论必须清晰明确，可使用“同意推荐申报国家奖学金”、“同意推荐”等。</w:t>
      </w:r>
    </w:p>
  </w:comment>
  <w:comment w:id="13" w:author="陶海亮" w:date="2022-09-27T00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意见时间应晚于辅导员（班主任）推荐时间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足3个工作日及以上。</w:t>
      </w:r>
    </w:p>
  </w:comment>
  <w:comment w:id="14" w:author="陶海亮" w:date="2022-09-27T00:05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学校将进行5个工作日公示，填写盖章由学校完成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陶海亮</cp:lastModifiedBy>
  <cp:lastPrinted>2021-10-09T15:58:00Z</cp:lastPrinted>
  <dcterms:modified xsi:type="dcterms:W3CDTF">2022-09-27T04:06:4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