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  <w:lang w:val="en-US" w:eastAsia="zh-CN"/>
        </w:rPr>
        <w:t>云南</w:t>
      </w:r>
      <w:r>
        <w:rPr>
          <w:b/>
          <w:sz w:val="36"/>
          <w:szCs w:val="36"/>
        </w:rPr>
        <w:t>省科技进步奖项目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名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高原复杂地形风能高效安全利用关键技术研究及规模化应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"/>
        <w:gridCol w:w="1258"/>
        <w:gridCol w:w="185"/>
        <w:gridCol w:w="572"/>
        <w:gridCol w:w="31"/>
        <w:gridCol w:w="206"/>
        <w:gridCol w:w="850"/>
        <w:gridCol w:w="709"/>
        <w:gridCol w:w="74"/>
        <w:gridCol w:w="635"/>
        <w:gridCol w:w="96"/>
        <w:gridCol w:w="767"/>
        <w:gridCol w:w="554"/>
        <w:gridCol w:w="1383"/>
        <w:gridCol w:w="318"/>
        <w:gridCol w:w="1038"/>
      </w:tblGrid>
      <w:tr>
        <w:trPr>
          <w:trHeight w:val="39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原复杂地形风能高效安全利用关键技术研究及规模化应用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曲靖市科技局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云南省</w:t>
            </w:r>
            <w:r>
              <w:rPr>
                <w:szCs w:val="21"/>
              </w:rPr>
              <w:t>科技进步</w:t>
            </w:r>
            <w:r>
              <w:rPr>
                <w:szCs w:val="21"/>
                <w:lang w:val="en-US" w:eastAsia="zh-CN"/>
              </w:rPr>
              <w:t>奖一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国家电投集团云南国际电力投资有限公司、重庆大学、金风科技股份有限公司、哈尔滨工业大学、国家电投集团科学技术研究院有限公司、中国能源建设集团云南省电力设计院有限公司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吴智泉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正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国家电投集团云南国际电力投资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陈家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教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吴先友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正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金风科技股份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朱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琳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正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国家电投集团云南国际电力投资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张学广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教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研究员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国家电投集团科学技术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宋蕙慧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教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哈尔滨工业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于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迟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金风科技股份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磊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教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重庆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陈克锐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正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国家电投集团云南国际电力投资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峰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国家电投集团科学技术研究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付剑波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正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kern w:val="2"/>
                <w:szCs w:val="24"/>
              </w:rPr>
              <w:t>中国能源建设集团云南省电力设计院有限公司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Cs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艳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 w:eastAsia="zh-CN"/>
              </w:rPr>
              <w:t>高级工程师</w:t>
            </w:r>
          </w:p>
        </w:tc>
        <w:tc>
          <w:tcPr>
            <w:tcW w:w="4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4"/>
              </w:rPr>
              <w:t>国家电投集团云南国际电力投资有限公司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主要知识产权目录</w:t>
            </w:r>
          </w:p>
        </w:tc>
      </w:tr>
      <w:tr>
        <w:trPr>
          <w:trHeight w:val="1146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类别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具体名称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国家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（地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授权日期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证书编号</w:t>
            </w:r>
          </w:p>
          <w:p>
            <w:pPr>
              <w:pStyle w:val="Style16"/>
              <w:spacing w:lineRule="exact" w:line="390"/>
              <w:ind w:hanging="0"/>
              <w:jc w:val="center"/>
              <w:rPr>
                <w:rFonts w:cs="宋体"/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权利人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发明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left="0" w:right="0" w:hanging="0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lang w:val="en-US" w:eastAsia="zh-CN"/>
              </w:rPr>
              <w:t>知识产权有效状态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一种测风塔数据的插值计算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231131213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1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b w:val="false"/>
                <w:bCs/>
              </w:rPr>
              <w:t>第</w:t>
            </w:r>
            <w:r>
              <w:rPr>
                <w:rFonts w:eastAsia="宋体" w:cs="Times New Roman" w:ascii="Times New Roman" w:hAnsi="Times New Roman"/>
                <w:b w:val="false"/>
                <w:bCs/>
              </w:rPr>
              <w:t>6653348</w:t>
            </w:r>
            <w:r>
              <w:rPr>
                <w:rFonts w:ascii="Times New Roman" w:hAnsi="Times New Roman" w:cs="Times New Roman"/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，朱琳，王潇，陈克锐，张喜平，赵咏年，王振刚，王松，吴春，李桂胜，吴文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一种续建风电机的机位确定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</w:rPr>
              <w:t>ZL202311477532.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3.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823746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滇能智慧能源有限公司；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，张新，王松，陈克锐，朱琳，边卓伟，刘艳，杨金贵，曾强，严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一种风电设备的故障检测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231132441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688531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滇能智慧能源有限公司；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，朱琳，张新，李文，杨燕，李军，董虹妤，杨智勇，贾启彤，罗雯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基于风电场噪声的机位排布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231127987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1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603942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，王松，朱琳，王振刚，吴春，吴文韬，管志敏，杨智勇，关有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一种风电机的风轮故障监测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231147605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687531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滇能智慧能源有限公司；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，朱琳，张新，王振刚，王松，欧来洪，严帅，李湘辉，罗行健，边卓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风力发电机组启机控制方法、装置、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181149664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0.3.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3721960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新疆金风科技股份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于迟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吴先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一种风电设备的布局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ZL20231133538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2.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688215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云南滇能智慧能源有限公司；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</w:t>
            </w:r>
            <w:r>
              <w:rPr>
                <w:rFonts w:ascii="宋体" w:hAnsi="宋体" w:cs="宋体"/>
                <w:szCs w:val="21"/>
              </w:rPr>
              <w:t>琳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吴智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张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陈克锐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陈丰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蒋建平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唐世伟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罗雯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赵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边卓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基于联邦学习的风电螺栓数据处理方法和装置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ZL20221101450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4.2.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</w:rPr>
              <w:t>6715020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国家电投集团科学技术研究院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吴智泉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时训先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陈兵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张新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李盈盈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方来华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严帅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边卓伟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冯强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于哲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吴春</w:t>
            </w:r>
            <w:r>
              <w:rPr>
                <w:b w:val="false"/>
                <w:bCs/>
                <w:lang w:eastAsia="zh-CN"/>
              </w:rPr>
              <w:t>，</w:t>
            </w:r>
            <w:r>
              <w:rPr>
                <w:b w:val="false"/>
                <w:bCs/>
              </w:rPr>
              <w:t>龙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ND TURBINE CONTROL METHOD ANDDEVICE,CONTROLLER,AND CONTROLSYSTE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风力发电机组的控制方法、装置、控制器及系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US011493023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2.8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北京金风科创风电设备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于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</w:rPr>
              <w:t>有效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专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一种发电站的电力负荷预测方法、装置、设备及存储介质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</w:rPr>
              <w:t>中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ZL20231121716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lang w:val="en-US" w:eastAsia="zh-CN"/>
              </w:rPr>
              <w:t>2023.12.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/>
              </w:rPr>
              <w:t>第</w:t>
            </w:r>
            <w:r>
              <w:rPr>
                <w:b w:val="false"/>
                <w:bCs/>
                <w:lang w:val="en-US" w:eastAsia="zh-CN"/>
              </w:rPr>
              <w:t>6530345</w:t>
            </w:r>
            <w:r>
              <w:rPr>
                <w:b w:val="false"/>
                <w:bCs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/>
              <w:t>云南电投绿能科技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/>
              <w:t>吴智泉，张喜平，陈克锐，赵咏年，王振刚，王松，吴春，朱琳，吴文韬，王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有效</w:t>
            </w:r>
          </w:p>
        </w:tc>
      </w:tr>
      <w:tr>
        <w:trPr>
          <w:trHeight w:val="418" w:hRule="atLeast"/>
        </w:trPr>
        <w:tc>
          <w:tcPr>
            <w:tcW w:w="9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主要发表论著目录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论文名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出版社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期刊名称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期刊分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发表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被引次数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环境友好型智慧风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中国电力出版社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202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吴智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</w:rPr>
              <w:t>双馈风电机组静止坐标系下阻抗建模及次同步谐振抑制策略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电力系统自动化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文核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张学广</w:t>
            </w:r>
            <w:r>
              <w:rPr>
                <w:b w:val="false"/>
                <w:bCs w:val="false"/>
                <w:color w:val="000000"/>
              </w:rPr>
              <w:t>,</w:t>
            </w:r>
            <w:r>
              <w:rPr>
                <w:b w:val="false"/>
                <w:bCs w:val="false"/>
                <w:color w:val="000000"/>
              </w:rPr>
              <w:t>邱望明</w:t>
            </w:r>
            <w:r>
              <w:rPr>
                <w:b w:val="false"/>
                <w:bCs w:val="false"/>
                <w:color w:val="000000"/>
              </w:rPr>
              <w:t>,</w:t>
            </w:r>
            <w:r>
              <w:rPr>
                <w:b w:val="false"/>
                <w:bCs w:val="false"/>
                <w:color w:val="000000"/>
              </w:rPr>
              <w:t>方冉</w:t>
            </w:r>
            <w:r>
              <w:rPr>
                <w:b w:val="false"/>
                <w:bCs w:val="false"/>
                <w:color w:val="000000"/>
              </w:rPr>
              <w:t>,</w:t>
            </w:r>
            <w:r>
              <w:rPr>
                <w:b w:val="false"/>
                <w:bCs w:val="false"/>
                <w:color w:val="000000"/>
              </w:rPr>
              <w:t>朱琳</w:t>
            </w:r>
            <w:r>
              <w:rPr>
                <w:b w:val="false"/>
                <w:bCs w:val="false"/>
                <w:color w:val="000000"/>
              </w:rPr>
              <w:t>,</w:t>
            </w:r>
            <w:r>
              <w:rPr>
                <w:b w:val="false"/>
                <w:bCs w:val="false"/>
                <w:color w:val="000000"/>
              </w:rPr>
              <w:t>徐殿国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弱电网下双馈发电机输入导纳建模及稳定性分析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国电机工程学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中文核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张学广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马彦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王天一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Dynamic loads of variable-speed wind energy conversion system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IEEE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Tran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Ind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Electron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20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J</w:t>
            </w:r>
            <w:r>
              <w:rPr>
                <w:b w:val="false"/>
                <w:bCs w:val="false"/>
                <w:color w:val="000000"/>
              </w:rPr>
              <w:t>.</w:t>
            </w:r>
            <w:r>
              <w:rPr>
                <w:b w:val="false"/>
                <w:bCs w:val="false"/>
                <w:color w:val="000000"/>
              </w:rPr>
              <w:t xml:space="preserve"> Chen, Y</w:t>
            </w:r>
            <w:r>
              <w:rPr>
                <w:b w:val="false"/>
                <w:bCs w:val="false"/>
                <w:color w:val="000000"/>
              </w:rPr>
              <w:t>. D.</w:t>
            </w:r>
            <w:r>
              <w:rPr>
                <w:b w:val="false"/>
                <w:bCs w:val="false"/>
                <w:color w:val="000000"/>
              </w:rPr>
              <w:t xml:space="preserve"> So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Design of a unified power controller for variable speed fixed-pitch wind Energy conversion system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IEEE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Trans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Ind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Electron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>J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Chen, T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Lin, C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.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We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81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Adaptive neural quantized control of MIMO nonlinear systems under actuation faults and time-varying output constraints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IEEE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Transactions on Neural Networks and Learning Systems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K. Zhao, J. Che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Energy capture efficiency enhancement of wind turbines via stochastic model predictive yaw control based on intelligent scenarios generation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Applied Energy,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Dongran Song, Ziqun Li, Lei Wang, Fangjun Jin, Chaoneng Huang, E. Xia, Rizk M. Rizk-Allah, Jian Yang, Mei Su, Young Hoon Jo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Coordinated optimization on energy capture and torque fluctuation of wind turbines via variable weight NMPC with fuzzy regulator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</w:rPr>
              <w:t>Applied Energy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ongran Song, Yanping Tu, Lei Wang, Fangjun Jin, Ziqun Li, Chaoneng Huang, E Xia, RizkM. Rizk-Allah, Jian Yang, Mei Su, Young Hoon Joo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49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Performance improvement for large floating wind turbine by using a non-linear pitch system based on neuro-adaptive fault-tolerant control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  <w:t>IET Renewable PowerGeneration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ei Wang, Fangjun Jin, Jiawei Chen*, Yang Gao, Xin Du, Zhihong Zhang, Zhiliang Xu.Jiongming Yang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Failure Prediction, Monitoring andDiagnosis Methods for Slewing Bearings of Large-scale Wind Turbine: A Review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Measurement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C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201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Xin Jin, Yiming Chen, Lei Wang, Huali Han, Peng Che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cs="Calibri"/>
      <w:kern w:val="2"/>
      <w:sz w:val="24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Char1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8:00Z</dcterms:created>
  <dc:creator>微软用户</dc:creator>
  <dc:description/>
  <dc:language>en-US</dc:language>
  <cp:lastModifiedBy>AAA</cp:lastModifiedBy>
  <cp:lastPrinted>2011-02-17T09:00:00Z</cp:lastPrinted>
  <dcterms:modified xsi:type="dcterms:W3CDTF">2024-04-23T07:35:24Z</dcterms:modified>
  <cp:revision>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8C4908D4541A5AF55EC4C5769BE2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